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laborar, Instalar y mantener los juegos infantiles en buen estado y comercializar la producción de estos eficazm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solicitudes de necesidades de juegos infantiles, y termina con el ingreso de actividades realizadas en el SII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CORRESPOND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 proceso de CORRESPOND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epcio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y Revisar correspond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y revisa la correspondenci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Cronogram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cronogramas de visita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ronograma de activida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unicar Programación de Visit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unica a la comunidad y a los operarios las fecha de visit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r Solicitu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úa las solicitudes de la comunidad referentes a las necesidades de los juegos infantile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perario de soldadura y Ornamentado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Lista de Materi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lista de materiales necesarios para la fabricación y mantenimiento de los juegos infantile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bookmarkStart w:id="0" w:name="OLE_LINK1"/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perario de soldadura y Ornamentador</w:t>
            </w:r>
            <w:bookmarkEnd w:id="0"/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do de necesida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Análisis de Necesi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labora análisis de necesidades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,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Materiales al Almacé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I Hay existencias, Solicita al almacén los materiales  necesarios para la fabricación y  mantenimiento de los juegos infantile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Orden de pedid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ELABORACION DE PLIEGOS Y ADJUDICACION DE CONTRA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NO, ELABORACION DE PLIEGOS Y ADJUDICACION DE CONTRAT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í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ACIO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 Contra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í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ALIDA DE ALMACE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 proceso de SALIDA DE ALMACE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es un parque nuevo, ir a paso 12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NO, ir a paso 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samblar Juegos Infanti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samblaje de los juegos infantiles  (Corte de materiales, dobles de lamina, armada, soldada y pintada 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perarios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uar Mantenimien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úan mantenimiento de los juegos  infantiles por petición de la comunida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perari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Juegos Infanti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de juegos infantiles a la comunidad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operativo,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formación al Sistema de informacio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 Información al SIIF referente a la actividad realizad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ronograma de actividad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de Taller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do de necesidad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de Taller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rden de pedi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de Taller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de Taller y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lio Cesar Rodrígu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an Carlos Guzmán Corté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59257419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PARA LA FABRICACIÓN  MANTENIMIENTO DE LOS JUEGOS INFANTILES 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PZV-7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OPE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Decreto 183 de 200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37:00Z</dcterms:created>
  <dc:creator>Adriana Rojas Saravia</dc:creator>
  <dc:description/>
  <cp:keywords/>
  <dc:language>en-US</dc:language>
  <cp:lastModifiedBy>jackeline</cp:lastModifiedBy>
  <cp:lastPrinted>2013-02-16T11:35:00Z</cp:lastPrinted>
  <dcterms:modified xsi:type="dcterms:W3CDTF">2013-02-16T16:35:00Z</dcterms:modified>
  <cp:revision>11</cp:revision>
  <dc:subject/>
  <dc:title>No</dc:title>
</cp:coreProperties>
</file>